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51435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5143500" cy="569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514350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5143500" cy="523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5210175" cy="761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5208905" cy="6972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0440" w:h="1512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ind w:left="360" w:hanging="0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3:11:00Z</dcterms:created>
  <dc:creator/>
  <dc:description/>
  <cp:keywords/>
  <dc:language>en-US</dc:language>
  <cp:lastModifiedBy>thtfpc user</cp:lastModifiedBy>
  <dcterms:modified xsi:type="dcterms:W3CDTF">2008-12-06T00:47:00Z</dcterms:modified>
  <cp:revision>39</cp:revision>
  <dc:subject/>
  <dc:title>绝密★启用前</dc:title>
</cp:coreProperties>
</file>